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MBAY SAPPER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INUTES OF  4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NAGEMENT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ING (MCM) HELD ON 24 MARCH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  <w:tab/>
        <w:t xml:space="preserve">Please ref 44th MCM minutes fwd vide our letter No </w:t>
      </w:r>
      <w:r>
        <w:rPr>
          <w:rFonts w:cs="Arial" w:ascii="Arial" w:hAnsi="Arial"/>
        </w:rPr>
        <w:t>10002/MCM/BSA dated 30 Mar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following amdts may please be carry out as under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AR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Add after end of para 10 : In future there will be only one accounting i.e of the CA. the Directors shall carry out reconciliation before putting up the accounts to MC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16 (d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dd after end of para 16(d) : However it is felt that we need to explain the criteria to the environme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rig S R Mazagaonkar, Ret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02/MCM/BSA </w:t>
        <w:tab/>
        <w:tab/>
        <w:tab/>
        <w:tab/>
        <w:tab/>
        <w:tab/>
        <w:tab/>
        <w:t xml:space="preserve"> Dir, B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mbay Sappers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O Headquar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mbay Engineer Group &amp; Centre</w:t>
      </w:r>
    </w:p>
    <w:p>
      <w:pPr>
        <w:pStyle w:val="Normal"/>
        <w:jc w:val="both"/>
        <w:rPr/>
      </w:pPr>
      <w:r>
        <w:rPr>
          <w:rFonts w:cs="Arial" w:ascii="Arial" w:hAnsi="Arial"/>
        </w:rPr>
        <w:t>Kirkee, Pune-411003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ribution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. The Bombay Sappers Associ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man., Secy-Cum-Treasu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y Gen Secretary,All members of the Management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 BSA Northern Region, All Bombay Sappers Units</w:t>
      </w:r>
    </w:p>
    <w:p>
      <w:pPr>
        <w:pStyle w:val="Normal"/>
        <w:jc w:val="both"/>
        <w:rPr/>
      </w:pPr>
      <w:r>
        <w:rPr>
          <w:rFonts w:cs="Arial" w:ascii="Arial" w:hAnsi="Arial"/>
        </w:rPr>
        <w:t>Website of B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6:00Z</dcterms:created>
  <dc:creator>Sam</dc:creator>
  <dc:description/>
  <cp:keywords/>
  <dc:language>en-US</dc:language>
  <cp:lastModifiedBy>sam</cp:lastModifiedBy>
  <cp:lastPrinted>2015-04-09T11:28:00Z</cp:lastPrinted>
  <dcterms:modified xsi:type="dcterms:W3CDTF">2015-04-09T06:10:00Z</dcterms:modified>
  <cp:revision>119</cp:revision>
  <dc:subject/>
  <dc:title/>
</cp:coreProperties>
</file>